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Žádost o orientační posouzení školní zralosti</w:t>
      </w:r>
    </w:p>
    <w:p>
      <w:pPr>
        <w:pStyle w:val="Normal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o vyplnění důvěrné!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ážení rodiče,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MŠ, kterou Vaše dítě navštěvuje, bude probíhat orientační posouzení školní zralosti psychologem z Pedagogicko-psychologické poradny pro Prahu 6. Pokud máte o toto screeningové vyšetření Vašeho dítěte zájem, vyplňte prosím následující dotazník. Vyplněním dotazníku souhlasíte se zpracováním a uchováním osobních údajů podle zákona č. 101/2000 Sb. o ochraně osobních údajů, ve znění pozdějších předpisů. (Pokud nemáte o tuto službu zájem, dotazník nevyplňujte.)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37"/>
      </w:tblGrid>
      <w:tr>
        <w:trPr>
          <w:trHeight w:val="6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méno dítěte: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tum narození:</w:t>
            </w:r>
          </w:p>
        </w:tc>
      </w:tr>
      <w:tr>
        <w:trPr>
          <w:trHeight w:val="5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ydliště: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Š: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likátý rok dítě MŠ navštěvuje?: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Jméno matky dítěte: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Vzdělání:                                                                                   Rok narození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volání:                                                                                   Telefon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 xml:space="preserve">Jméno otce dítěte:                                                                              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zdělání:                                                                                   Rok narození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volání:                                                                                   Telefon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 xml:space="preserve">Průběh těhotenství: </w:t>
      </w:r>
      <w:r>
        <w:rPr>
          <w:rFonts w:cs="Calibri" w:ascii="Calibri" w:hAnsi="Calibri"/>
          <w:szCs w:val="22"/>
        </w:rPr>
        <w:t>(případné komplikace)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orod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termínu                            opožděný (o kolik):                                         předčasný (o kolik)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ontánní                            vyvolávaný                                                       císařský řez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ípadné komplikace: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 xml:space="preserve">Pohybový vývoj: </w:t>
      </w:r>
      <w:r>
        <w:rPr>
          <w:rFonts w:cs="Calibri" w:ascii="Calibri" w:hAnsi="Calibri"/>
          <w:szCs w:val="22"/>
        </w:rPr>
        <w:t>(odlišnosti od přirozeného vývoje - opoždění, zrychlení, asymetrie)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hůze bez opory od kdy: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ývoj řeči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vní slova kdy:                                   Spojování do vět kdy: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ogopedie:                ne                       ano – od kdy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ady řeči (zadrhávání, vývojová dysfázie, mutismus apod.):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 xml:space="preserve">Zdravotní stav dítěte: </w:t>
      </w:r>
      <w:r>
        <w:rPr>
          <w:rFonts w:cs="Calibri" w:ascii="Calibri" w:hAnsi="Calibri"/>
          <w:szCs w:val="22"/>
        </w:rPr>
        <w:t>(chronická onemocnění, alergie, operace, vážné úrazy apod.)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ovahové vlastnosti dítěte: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 xml:space="preserve">Poruchy spánku: </w:t>
      </w:r>
      <w:r>
        <w:rPr>
          <w:rFonts w:cs="Calibri" w:ascii="Calibri" w:hAnsi="Calibri"/>
          <w:szCs w:val="22"/>
        </w:rPr>
        <w:t>(potíže s usínáním, časté probouzení apod.)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 xml:space="preserve">Případné jiné nápadnosti dítěte: </w:t>
      </w:r>
      <w:r>
        <w:rPr>
          <w:rFonts w:cs="Calibri" w:ascii="Calibri" w:hAnsi="Calibri"/>
          <w:szCs w:val="22"/>
        </w:rPr>
        <w:t>(rituály, úzkosti, hyperaktivita apod.)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Dotazník vyplnil(a): 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Datum:                                                                         Podpis: 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ěkujeme za vyplnění dotazníku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134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0" r="-1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lavika">
    <w:name w:val="Hlavička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120" w:after="0"/>
      <w:ind w:left="720" w:right="0" w:hanging="0"/>
      <w:contextualSpacing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9:59:00Z</dcterms:created>
  <dc:creator>Květa</dc:creator>
  <dc:description/>
  <cp:keywords/>
  <dc:language>en-US</dc:language>
  <cp:lastModifiedBy>Anna Štindlová</cp:lastModifiedBy>
  <cp:lastPrinted>1995-11-21T17:41:00Z</cp:lastPrinted>
  <dcterms:modified xsi:type="dcterms:W3CDTF">2020-12-02T19:59:00Z</dcterms:modified>
  <cp:revision>3</cp:revision>
  <dc:subject/>
  <dc:title>PEDAGOGICKO-PSYCHOLOGICKÁ PORADNA PRO PRAHU 6</dc:title>
</cp:coreProperties>
</file>